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FLUG  Meeting 03/23/2019</w:t>
      </w:r>
    </w:p>
    <w:p>
      <w:pPr>
        <w:pStyle w:val="Normal"/>
        <w:rPr/>
      </w:pPr>
      <w:r>
        <w:rPr>
          <w:rFonts w:cs="Arial" w:ascii="Arial" w:hAnsi="Arial"/>
          <w:b/>
        </w:rPr>
        <w:t>by Jeff Lieberm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G and Re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cies (US Only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C - 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&amp;T – 39GH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Spire – 28GH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t – 2.5GH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Mobile – 600Mhz and 28GH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zon – 28GH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D vs TD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cy Division Duplex  (2 frequencie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Division Duplex (1 frequen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 of 5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er – Allegedly does gigabit sp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w latency – Needed for robotics, telemedicine, real time, high frequency trad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ncy=1 way.  RTT=round trip (ping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in/nsec, 30cm/nsec,1 mile/msec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% slower in fi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ter spectrum efficiency and lower cost per bit.  Pack in more us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set vs bric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sets only on lower &lt;6GHz frequenc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cks (hot spots) on all frequenc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t work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ge - power - bandwidth compromi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m steering.  Large base station arrays.  Massive MIMO (128 antenna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https://www.mwrf.com/systems/defining-massive-mimo-5g-world</w:t>
        </w:r>
      </w:hyperlink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sification.  Small cell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citi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zon – Sacramento, Houston, Indianapolis, Smog Angel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s://www.lifewire.com/5g-availability-us-4155914</w:t>
        </w:r>
      </w:hyperlink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www.npr.org/2019/03/05/700355632/coming-to-a-city-near-you-5g-fastest-wireless-yet-will-bring-new-servic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ive Myths About 5G, Debunked”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Video </w:t>
      </w:r>
      <w:hyperlink r:id="rId5">
        <w:r>
          <w:rPr>
            <w:rStyle w:val="InternetLink"/>
            <w:rFonts w:cs="Arial" w:ascii="Arial" w:hAnsi="Arial"/>
            <w:b/>
          </w:rPr>
          <w:t>https://www.youtube.com/watch?v=lu9G7ef9uBg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hyperlink r:id="rId6">
        <w:r>
          <w:rPr>
            <w:rFonts w:cs="Arial" w:ascii="Arial" w:hAnsi="Arial"/>
            <w:b/>
          </w:rPr>
          <w:t>Race to 5G  (0:14)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ing China (0:1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 all about smarter smartphones  (0:40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 all about Bandwidth  (1:30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G will mostly impact the Telecom Industry (2:50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G will replace 4G-LTE  (3:26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ollout is coming soon  (3:5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onym hell.  (The technology with the most acronyms win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G NR (Release 1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G TF and 5G Home – Proprietary Verizon version of 5G N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G E – AT&amp;T marketing at its b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https://arstechnica.com/information-technology/2019/03/atts-5g-e-is-actually-slower-than-verizon-and-t-mobile-4g-study-finds/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P  </w:t>
      </w:r>
      <w:hyperlink r:id="rId8">
        <w:r>
          <w:rPr>
            <w:rStyle w:val="InternetLink"/>
            <w:rFonts w:cs="Arial" w:ascii="Arial" w:hAnsi="Arial"/>
            <w:b/>
          </w:rPr>
          <w:t>http://www.3gpp.org</w:t>
        </w:r>
      </w:hyperlink>
      <w:r>
        <w:rPr>
          <w:rFonts w:cs="Arial" w:ascii="Arial" w:hAnsi="Arial"/>
          <w:b/>
        </w:rPr>
        <w:t xml:space="preserve">  </w:t>
      </w:r>
      <w:hyperlink r:id="rId9">
        <w:r>
          <w:rPr>
            <w:rStyle w:val="InternetLink"/>
            <w:rFonts w:cs="Arial" w:ascii="Arial" w:hAnsi="Arial"/>
            <w:b/>
          </w:rPr>
          <w:t>http://www.3gpp.org/specifications/67-releases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osition, cancer, and su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cer incidence. 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https://seer.cancer.gov/faststats/selections.php?series=cancer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ronmental Health Trust.  456 YouTube videos on dangers of RF.  </w:t>
      </w:r>
      <w:hyperlink r:id="rId11">
        <w:r>
          <w:rPr>
            <w:rStyle w:val="InternetLink"/>
            <w:rFonts w:cs="Arial" w:ascii="Arial" w:hAnsi="Arial"/>
            <w:b/>
          </w:rPr>
          <w:t>https://ehtrust.org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ientists for Wired Technology.  </w:t>
      </w:r>
      <w:hyperlink r:id="rId12">
        <w:r>
          <w:rPr>
            <w:rStyle w:val="InternetLink"/>
            <w:rFonts w:cs="Arial" w:ascii="Arial" w:hAnsi="Arial"/>
            <w:b/>
          </w:rPr>
          <w:t>http://scientists4wiredtech.co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h overload.  </w:t>
      </w:r>
      <w:hyperlink r:id="rId13">
        <w:r>
          <w:rPr>
            <w:rStyle w:val="InternetLink"/>
            <w:rFonts w:cs="Arial" w:ascii="Arial" w:hAnsi="Arial"/>
            <w:b/>
          </w:rPr>
          <w:t>http://802.11junk.com/jeffl/crud/Dish-overload.jp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wrf.com/systems/defining-massive-mimo-5g-world" TargetMode="External"/><Relationship Id="rId3" Type="http://schemas.openxmlformats.org/officeDocument/2006/relationships/hyperlink" Target="https://www.lifewire.com/5g-availability-us-4155914" TargetMode="External"/><Relationship Id="rId4" Type="http://schemas.openxmlformats.org/officeDocument/2006/relationships/hyperlink" Target="https://www.npr.org/2019/03/05/700355632/coming-to-a-city-near-you-5g-fastest-wireless-yet-will-bring-new-services" TargetMode="External"/><Relationship Id="rId5" Type="http://schemas.openxmlformats.org/officeDocument/2006/relationships/hyperlink" Target="https://www.youtube.com/watch?v=lu9G7ef9uBg" TargetMode="External"/><Relationship Id="rId6" Type="http://schemas.openxmlformats.org/officeDocument/2006/relationships/hyperlink" Target="https://www.youtube.com/watch?v=lu9G7ef9uBg" TargetMode="External"/><Relationship Id="rId7" Type="http://schemas.openxmlformats.org/officeDocument/2006/relationships/hyperlink" Target="https://arstechnica.com/information-technology/2019/03/atts-5g-e-is-actually-slower-than-verizon-and-t-mobile-4g-study-finds/" TargetMode="External"/><Relationship Id="rId8" Type="http://schemas.openxmlformats.org/officeDocument/2006/relationships/hyperlink" Target="http://www.3gpp.org/" TargetMode="External"/><Relationship Id="rId9" Type="http://schemas.openxmlformats.org/officeDocument/2006/relationships/hyperlink" Target="http://www.3gpp.org/specifications/67-releases" TargetMode="External"/><Relationship Id="rId10" Type="http://schemas.openxmlformats.org/officeDocument/2006/relationships/hyperlink" Target="https://seer.cancer.gov/faststats/selections.php?series=cancer" TargetMode="External"/><Relationship Id="rId11" Type="http://schemas.openxmlformats.org/officeDocument/2006/relationships/hyperlink" Target="https://ehtrust.org/" TargetMode="External"/><Relationship Id="rId12" Type="http://schemas.openxmlformats.org/officeDocument/2006/relationships/hyperlink" Target="http://scientists4wiredtech.com/" TargetMode="External"/><Relationship Id="rId13" Type="http://schemas.openxmlformats.org/officeDocument/2006/relationships/hyperlink" Target="http://802.11junk.com/jeffl/crud/Dish-overload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2:00Z</dcterms:created>
  <dc:creator>JeffL</dc:creator>
  <dc:description/>
  <cp:keywords/>
  <dc:language>en-US</dc:language>
  <cp:lastModifiedBy>JeffL</cp:lastModifiedBy>
  <dcterms:modified xsi:type="dcterms:W3CDTF">2019-03-23T18:16:00Z</dcterms:modified>
  <cp:revision>21</cp:revision>
  <dc:subject/>
  <dc:title>FLUG  03/23/2019</dc:title>
</cp:coreProperties>
</file>