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17-03-24  FLUG talk on running Android on ChromeOS</w:t>
        <w:br/>
        <w:t>by Jeff Liebermann</w:t>
        <w:br/>
        <w:t>http://www.LearnByDestroying.com/jeffl/FLUG-talk-2017-03-24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stalling Play Store</w:t>
      </w:r>
    </w:p>
    <w:p>
      <w:pPr>
        <w:pStyle w:val="Normal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s://chromeunboxed.com/more-chromebooks-getting-android-apps-in-beta-channel/</w:t>
        </w:r>
      </w:hyperlink>
      <w:r>
        <w:rPr>
          <w:rFonts w:cs="Arial" w:ascii="Arial" w:hAnsi="Arial"/>
          <w:sz w:val="28"/>
        </w:rPr>
        <w:t xml:space="preserve">   (script doesn’t work)</w:t>
      </w:r>
    </w:p>
    <w:p>
      <w:pPr>
        <w:pStyle w:val="Normal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s://www.youtube.com/watch?v=k-Ju1a8-ZQc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ats by emulating a Pixel.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stall Android apps on your Chromebook</w:t>
        <w:br/>
      </w:r>
      <w:hyperlink r:id="rId4">
        <w:r>
          <w:rPr>
            <w:rStyle w:val="InternetLink"/>
            <w:rFonts w:cs="Arial" w:ascii="Arial" w:hAnsi="Arial"/>
            <w:b/>
            <w:sz w:val="28"/>
          </w:rPr>
          <w:t>https://support.google.com/chromebook/answer/7021273?hl=en</w:t>
        </w:r>
      </w:hyperlink>
    </w:p>
    <w:p>
      <w:pPr>
        <w:pStyle w:val="Normal"/>
        <w:rPr/>
      </w:pPr>
      <w:r>
        <w:rPr/>
        <w:t>How to install Android apps on a Chromebook</w:t>
        <w:br/>
      </w:r>
      <w:hyperlink r:id="rId5">
        <w:r>
          <w:rPr>
            <w:rStyle w:val="InternetLink"/>
            <w:rFonts w:cs="Arial" w:ascii="Arial" w:hAnsi="Arial"/>
            <w:sz w:val="28"/>
          </w:rPr>
          <w:t>https://www.digitaltrends.com/computing/how-to-install-android-apps-on-a-chromebook/2/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tch between stable, beta, and development channels</w:t>
      </w:r>
    </w:p>
    <w:p>
      <w:pPr>
        <w:pStyle w:val="Normal"/>
        <w:rPr>
          <w:rFonts w:ascii="Arial" w:hAnsi="Arial" w:cs="Arial"/>
          <w:sz w:val="28"/>
        </w:rPr>
      </w:pPr>
      <w:hyperlink r:id="rId6">
        <w:r>
          <w:rPr>
            <w:rStyle w:val="InternetLink"/>
            <w:rFonts w:cs="Arial" w:ascii="Arial" w:hAnsi="Arial"/>
            <w:sz w:val="28"/>
          </w:rPr>
          <w:t>https://support.google.com/chromebook/answer/1086915?hl=en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y store:</w:t>
      </w:r>
    </w:p>
    <w:p>
      <w:pPr>
        <w:pStyle w:val="Normal"/>
        <w:rPr>
          <w:rFonts w:ascii="Arial" w:hAnsi="Arial" w:cs="Arial"/>
          <w:sz w:val="28"/>
        </w:rPr>
      </w:pPr>
      <w:hyperlink r:id="rId7">
        <w:r>
          <w:rPr>
            <w:rStyle w:val="InternetLink"/>
            <w:rFonts w:cs="Arial" w:ascii="Arial" w:hAnsi="Arial"/>
            <w:sz w:val="28"/>
          </w:rPr>
          <w:t>http://play.google.co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ome Web Store (apps):</w:t>
      </w:r>
    </w:p>
    <w:p>
      <w:pPr>
        <w:pStyle w:val="Normal"/>
        <w:rPr>
          <w:rFonts w:ascii="Arial" w:hAnsi="Arial" w:cs="Arial"/>
          <w:sz w:val="28"/>
        </w:rPr>
      </w:pPr>
      <w:hyperlink r:id="rId8">
        <w:r>
          <w:rPr>
            <w:rStyle w:val="InternetLink"/>
            <w:rFonts w:cs="Arial" w:ascii="Arial" w:hAnsi="Arial"/>
            <w:sz w:val="28"/>
          </w:rPr>
          <w:t>https://chrome.google.com/webstore/category/apps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fferences between Android phone/tablet and Chromebo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oid has motion and position sensor.  Chromebook does n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oid has GPS.  Chromebook does not.  No plugin GPS boards available for Chromebo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oid has USB OTG.  Chromebook has USB 2.0/3.0 po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omebook has trackpad and mouse.  Android sorta has the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omebooks have HDMI out.  Some Android have HD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y Store and Chrome Web Store differences.  Far more apps available for Android than Chrome 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hyperlink r:id="rId9">
        <w:r>
          <w:rPr>
            <w:rStyle w:val="InternetLink"/>
            <w:rFonts w:cs="Arial" w:ascii="Arial" w:hAnsi="Arial"/>
            <w:sz w:val="28"/>
          </w:rPr>
          <w:t>http://www.rapidprogramming.com/questions-answers/difference-between-android-os-chrome-os-android-vs-chrome-os-1587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oid stores programs locally.  Chrome OS apps are extensions and plugins to the Chrome browser plus web app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Chome OS is very cloud oriented.  Android is local storage oriented but can use cloud stor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oid can install programs that replace Google programs.  Everything runs in the Chrome browser on Chrome 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ome OS is designed for easy recovery after a “power wash”.  Android will recover data if synced, but not apps, which need to be reinstall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can go wrong, go wrong, go wrong, go wrong…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apps will not install, some for no obvious reas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apps will not ru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mes require position sensor for input.  No joystick inp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Different screen drivers.  Non-adjustable screen size when running Android on Chromebook.  Either tiny simulation of smartphone (800x480)?, or huge full scre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Android unable to access hardware registers directly (layer 2 tcp/ip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# Startup Script for Android on Chromebook </w:t>
        <w:br/>
        <w:t xml:space="preserve"># 2017/06/24 hacked from Reddit by Jeff Liebermann </w:t>
        <w:br/>
        <w:t xml:space="preserve"># </w:t>
        <w:br/>
        <w:t xml:space="preserve"># </w:t>
        <w:br/>
        <w:t xml:space="preserve"># To setup, cut on the cut-here marks and save as </w:t>
        <w:br/>
        <w:t xml:space="preserve">#   /usr/local/start-android.sh </w:t>
        <w:br/>
        <w:t xml:space="preserve"># If it complains about write permissions, run: </w:t>
        <w:br/>
        <w:t xml:space="preserve">#   shell </w:t>
        <w:br/>
        <w:t xml:space="preserve">#   sudo su </w:t>
        <w:br/>
        <w:t xml:space="preserve"># and try again.  Change execute permissions with: </w:t>
        <w:br/>
        <w:t xml:space="preserve">#   chmod 755 /usr/local/start-android.sh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#</w:t>
        <w:br/>
        <w:t xml:space="preserve"># To run the script, Login normally to Chrome OS. </w:t>
        <w:br/>
        <w:t xml:space="preserve">#   &lt;alt&gt;&lt;ctrl&gt;&lt;T&gt; to start crosh. </w:t>
        <w:br/>
        <w:t xml:space="preserve">#   shell </w:t>
        <w:br/>
        <w:t xml:space="preserve">#   sudo su </w:t>
        <w:br/>
        <w:t xml:space="preserve">#   /usr/local/start-android.sh </w:t>
        <w:br/>
        <w:t xml:space="preserve"># </w:t>
        <w:br/>
        <w:t xml:space="preserve"># Nothing should happen, but you might end up with a </w:t>
        <w:br/>
        <w:t># blank black screen.  If so, wait about 10 sec.  You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# will be logged out, so log back in.</w:t>
        <w:br/>
        <w:t xml:space="preserve">#   Start -&gt; Play(beta) </w:t>
        <w:br/>
        <w:t xml:space="preserve"># To run the Play Store.  When first run, it should </w:t>
        <w:br/>
        <w:t xml:space="preserve"># start the Play Store (beta) automatically.  It may </w:t>
        <w:br/>
        <w:t xml:space="preserve"># also ask to install a critical update.  Do it. </w:t>
        <w:br/>
        <w:t>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  <w:br/>
        <w:t xml:space="preserve"># cut here --- cut here --- cut here --- cut here </w:t>
        <w:br/>
        <w:t xml:space="preserve"># </w:t>
        <w:br/>
        <w:t xml:space="preserve"># backup copy of conf file. </w:t>
        <w:br/>
        <w:t xml:space="preserve">cp /etc/chrome_dev.conf /usr/local/chrome_dev.conf.01 </w:t>
        <w:br/>
        <w:t xml:space="preserve"># copy conf file to /usr/local </w:t>
        <w:br/>
        <w:t xml:space="preserve">cp </w:t>
      </w:r>
      <w:r>
        <w:rPr>
          <w:rStyle w:val="Moztxttag"/>
          <w:rFonts w:cs="Courier New" w:ascii="Courier New" w:hAnsi="Courier New"/>
          <w:iCs/>
          <w:sz w:val="20"/>
        </w:rPr>
        <w:t>/</w:t>
      </w:r>
      <w:r>
        <w:rPr>
          <w:rFonts w:cs="Courier New" w:ascii="Courier New" w:hAnsi="Courier New"/>
          <w:iCs/>
          <w:sz w:val="20"/>
        </w:rPr>
        <w:t>etc/chrome_dev.conf /usr/local</w:t>
      </w:r>
      <w:r>
        <w:rPr>
          <w:rStyle w:val="Moztxttag"/>
          <w:rFonts w:cs="Courier New" w:ascii="Courier New" w:hAnsi="Courier New"/>
          <w:iCs/>
          <w:sz w:val="20"/>
        </w:rPr>
        <w:t>/</w:t>
      </w:r>
      <w:r>
        <w:rPr>
          <w:rFonts w:cs="Courier New" w:ascii="Courier New" w:hAnsi="Courier New"/>
          <w:sz w:val="20"/>
        </w:rPr>
        <w:t xml:space="preserve"> </w:t>
        <w:br/>
        <w:t xml:space="preserve"># clobber conf with notice that ARC (play store) is working. </w:t>
        <w:br/>
        <w:t xml:space="preserve">echo "--arc-availability=officially-supported " &gt; /usr/local/chrome_dev.conf </w:t>
        <w:br/>
        <w:t xml:space="preserve"># do a tricky symbolic link using the mount command </w:t>
        <w:br/>
        <w:t xml:space="preserve">mount --bind /usr/local/chrome_dev.conf /etc/chrome_dev.conf </w:t>
        <w:br/>
        <w:t xml:space="preserve"># logout without a power down </w:t>
        <w:br/>
        <w:t xml:space="preserve">restart ui </w:t>
        <w:br/>
        <w:t xml:space="preserve">exit </w:t>
        <w:br/>
        <w:t xml:space="preserve"># </w:t>
        <w:br/>
        <w:t># cut here --- cut here --- cut here --- cut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romeunboxed.com/more-chromebooks-getting-android-apps-in-beta-channel/" TargetMode="External"/><Relationship Id="rId3" Type="http://schemas.openxmlformats.org/officeDocument/2006/relationships/hyperlink" Target="https://www.youtube.com/watch?v=k-Ju1a8-ZQc" TargetMode="External"/><Relationship Id="rId4" Type="http://schemas.openxmlformats.org/officeDocument/2006/relationships/hyperlink" Target="https://support.google.com/chromebook/answer/7021273?hl=en" TargetMode="External"/><Relationship Id="rId5" Type="http://schemas.openxmlformats.org/officeDocument/2006/relationships/hyperlink" Target="https://www.digitaltrends.com/computing/how-to-install-android-apps-on-a-chromebook/2/" TargetMode="External"/><Relationship Id="rId6" Type="http://schemas.openxmlformats.org/officeDocument/2006/relationships/hyperlink" Target="https://support.google.com/chromebook/answer/1086915?hl=en" TargetMode="External"/><Relationship Id="rId7" Type="http://schemas.openxmlformats.org/officeDocument/2006/relationships/hyperlink" Target="http://play.google.com/" TargetMode="External"/><Relationship Id="rId8" Type="http://schemas.openxmlformats.org/officeDocument/2006/relationships/hyperlink" Target="https://chrome.google.com/webstore/category/apps" TargetMode="External"/><Relationship Id="rId9" Type="http://schemas.openxmlformats.org/officeDocument/2006/relationships/hyperlink" Target="http://www.rapidprogramming.com/questions-answers/difference-between-android-os-chrome-os-android-vs-chrome-os-158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47:00Z</dcterms:created>
  <dc:creator>JeffL</dc:creator>
  <dc:description/>
  <cp:keywords/>
  <dc:language>en-US</dc:language>
  <cp:lastModifiedBy>JeffL</cp:lastModifiedBy>
  <dcterms:modified xsi:type="dcterms:W3CDTF">2017-06-24T14:15:00Z</dcterms:modified>
  <cp:revision>20</cp:revision>
  <dc:subject/>
  <dc:title/>
</cp:coreProperties>
</file>