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LUG Wireless Mesh Network Tal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Jeff Liebermann     jeffl@cruzio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5-02-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ocument located at: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://802.11junk.com/jeffl/FLUG-talk-2015-02-28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Wi-Fi works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ransmitter on the air at a time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MA/CA.  Half Duplex.  Store and forward repeater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 or full duplex backhaul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oor and outdoor are very differen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zzwords etc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h is ad-hoc networking.  All wi-fi is on MAC layer 2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ers and WDS.  Partial mesh, no routing.  Acts as both access point and store and forward repeater at same time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icom.  Partial mesh with geographic routing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DS, NPG, OLSR, etc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ing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hop reduces max speed by using air time to send extra packet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OLSR – Optimized link state routing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 OLSR – self organizing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erarchical CBRP (Cluster based routing protocol)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DV – On Demand Distance Vector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RD – Cluster Based Routing Protoco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 of mesh network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-hoc pretzel.  No controller as in infrastructure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le band store and forward.  Most common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l band.  One for users, one for backhau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tages of Wireless Mesh Network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s on cost of wired backhaul.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</w:rPr>
        <w:t>Self configuring, self provisioning, self organizing, self healing, self-monitoring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 or move as needed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dardized as 802.11s with HWMP routing.  Used by OLPC for small mesh networks.  </w:t>
      </w:r>
      <w:hyperlink r:id="rId3">
        <w:r>
          <w:rPr>
            <w:rStyle w:val="InternetLink"/>
            <w:rFonts w:cs="Courier New" w:ascii="Courier New" w:hAnsi="Courier New"/>
          </w:rPr>
          <w:t>http://en.wikipedia.org/wiki/IEEE_802.11s</w:t>
        </w:r>
      </w:hyperlink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dvantages or why mesh suck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n’t scale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speed limited my number of hop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estion near wired access point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collision rate due to hidden node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ly requires omnidirectional antennas, which are not optimum pattern for rooftops.  Directional antennas create hidden node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’s wrong with this picture?  </w:t>
      </w:r>
      <w:hyperlink r:id="rId4">
        <w:r>
          <w:rPr>
            <w:rStyle w:val="InternetLink"/>
            <w:rFonts w:cs="Courier New" w:ascii="Courier New" w:hAnsi="Courier New"/>
          </w:rPr>
          <w:t>http://wndw.net/pdf/wndw3-en/ch08-mesh-networking.pdf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2.11 not designed for large networks.  Polling is more efficient for WISP.  </w:t>
      </w:r>
      <w:hyperlink r:id="rId5">
        <w:r>
          <w:rPr>
            <w:rStyle w:val="InternetLink"/>
            <w:rFonts w:cs="Courier New" w:ascii="Courier New" w:hAnsi="Courier New"/>
          </w:rPr>
          <w:t>http://www.solectek.com/files/pdf/techtalk/White_Paper-polling_MAC_advantage_v1.2.pdf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oor vs Outloor.  Few AP’s versus thousand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 percentage of packet delivery due to interference, hidden nodes, and retransmissions.  MIT Rooftop Network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hyperlink r:id="rId6">
        <w:r>
          <w:rPr>
            <w:rStyle w:val="InternetLink"/>
            <w:rFonts w:cs="Courier New" w:ascii="Courier New" w:hAnsi="Courier New"/>
          </w:rPr>
          <w:t>http://802.11junk.com/jeffl/FLUG-talk-2015-02-28/MIT-roofnet-b.pdf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hyperlink r:id="rId7">
        <w:r>
          <w:rPr>
            <w:rStyle w:val="InternetLink"/>
            <w:rFonts w:cs="Courier New" w:ascii="Courier New" w:hAnsi="Courier New"/>
          </w:rPr>
          <w:t>http://pdos.csail.mit.edu/grid/pubs.html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hyperlink r:id="rId8">
        <w:r>
          <w:rPr>
            <w:rStyle w:val="InternetLink"/>
            <w:rFonts w:cs="Courier New" w:ascii="Courier New" w:hAnsi="Courier New"/>
          </w:rPr>
          <w:t>http://pdos.csail.mit.edu/grid/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d drops to the slowest speed (802.11b=1Mbit/sec, 802.11a/g=6Mbits/sec)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ed encryption.  Must use RADIUS server.  Cannot encrypt IP header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hyperlink r:id="rId9">
        <w:r>
          <w:rPr>
            <w:rStyle w:val="InternetLink"/>
            <w:rFonts w:cs="Courier New" w:ascii="Courier New" w:hAnsi="Courier New"/>
          </w:rPr>
          <w:t>http://telehash.org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o many wireless mesh routing protocols (70) 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://en.wikipedia.org/wiki/Wireless_mesh_network" \l "Routing_protocols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http://en.wikipedia.org/wiki/Wireless_mesh_network#Routing_protocols</w:t>
      </w:r>
      <w:r>
        <w:rPr>
          <w:rStyle w:val="InternetLink"/>
          <w:rFonts w:cs="Courier New" w:ascii="Courier New" w:hAnsi="Courier New"/>
        </w:rPr>
        <w:fldChar w:fldCharType="end"/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gle does not support Ad-Hoc networking in Android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s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Francisco (6 -&gt; 22 nodes per square mile)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adelphia  (Cost over-runs)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aki.  Bought by Cisco for $1.6 billion in 2012 mostly for cloud management technology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pos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ico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s and reading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</w:rPr>
        <w:t xml:space="preserve">Wireless Networking in the Developing World  </w:t>
      </w:r>
      <w:hyperlink r:id="rId10">
        <w:r>
          <w:rPr>
            <w:rStyle w:val="InternetLink"/>
            <w:rFonts w:cs="Courier New" w:ascii="Courier New" w:hAnsi="Courier New"/>
          </w:rPr>
          <w:t>http://wndw.net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hyperlink r:id="rId11">
        <w:r>
          <w:rPr>
            <w:rStyle w:val="InternetLink"/>
            <w:rFonts w:cs="Courier New" w:ascii="Courier New" w:hAnsi="Courier New"/>
          </w:rPr>
          <w:t>http://www.muniwireless.com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hyperlink r:id="rId12">
        <w:r>
          <w:rPr>
            <w:rStyle w:val="InternetLink"/>
            <w:rFonts w:cs="Courier New" w:ascii="Courier New" w:hAnsi="Courier New"/>
          </w:rPr>
          <w:t>https://www.eero.com</w:t>
        </w:r>
      </w:hyperlink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d slowdown with repeater demo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hyperlink r:id="rId13">
        <w:r>
          <w:rPr>
            <w:rStyle w:val="InternetLink"/>
            <w:rFonts w:cs="Courier New" w:ascii="Courier New" w:hAnsi="Courier New"/>
          </w:rPr>
          <w:t>http://www.techrepublic.com/blog/linux-and-open-source/using-jperf-to-check-network-performance/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perf  </w:t>
      </w:r>
      <w:hyperlink r:id="rId14">
        <w:r>
          <w:rPr>
            <w:rStyle w:val="InternetLink"/>
            <w:rFonts w:cs="Courier New" w:ascii="Courier New" w:hAnsi="Courier New"/>
          </w:rPr>
          <w:t>https://iperf.fr/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perf  </w:t>
      </w:r>
      <w:hyperlink r:id="rId15">
        <w:r>
          <w:rPr>
            <w:rStyle w:val="InternetLink"/>
            <w:rFonts w:cs="Courier New" w:ascii="Courier New" w:hAnsi="Courier New"/>
          </w:rPr>
          <w:t>http://sourceforge.net/projects/iperf/files/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perf  </w:t>
      </w:r>
      <w:hyperlink r:id="rId16">
        <w:r>
          <w:rPr>
            <w:rStyle w:val="InternetLink"/>
            <w:rFonts w:cs="Courier New" w:ascii="Courier New" w:hAnsi="Courier New"/>
          </w:rPr>
          <w:t>https://code.google.com/p/xjperf/downloads/detail?name=jperf-2.0.2.zip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2.11junk.com/jeffl/FLUG-talk-2015-02-28/" TargetMode="External"/><Relationship Id="rId3" Type="http://schemas.openxmlformats.org/officeDocument/2006/relationships/hyperlink" Target="http://en.wikipedia.org/wiki/IEEE_802.11s" TargetMode="External"/><Relationship Id="rId4" Type="http://schemas.openxmlformats.org/officeDocument/2006/relationships/hyperlink" Target="http://wndw.net/pdf/wndw3-en/ch08-mesh-networking.pdf" TargetMode="External"/><Relationship Id="rId5" Type="http://schemas.openxmlformats.org/officeDocument/2006/relationships/hyperlink" Target="http://www.solectek.com/files/pdf/techtalk/White_Paper-polling_MAC_advantage_v1.2.pdf" TargetMode="External"/><Relationship Id="rId6" Type="http://schemas.openxmlformats.org/officeDocument/2006/relationships/hyperlink" Target="http://802.11junk.com/jeffl/FLUG-talk-2015-02-28/MIT-roofnet-b.pdf" TargetMode="External"/><Relationship Id="rId7" Type="http://schemas.openxmlformats.org/officeDocument/2006/relationships/hyperlink" Target="http://pdos.csail.mit.edu/grid/pubs.html" TargetMode="External"/><Relationship Id="rId8" Type="http://schemas.openxmlformats.org/officeDocument/2006/relationships/hyperlink" Target="http://pdos.csail.mit.edu/grid/" TargetMode="External"/><Relationship Id="rId9" Type="http://schemas.openxmlformats.org/officeDocument/2006/relationships/hyperlink" Target="http://telehash.org/" TargetMode="External"/><Relationship Id="rId10" Type="http://schemas.openxmlformats.org/officeDocument/2006/relationships/hyperlink" Target="http://wndw.net/" TargetMode="External"/><Relationship Id="rId11" Type="http://schemas.openxmlformats.org/officeDocument/2006/relationships/hyperlink" Target="http://www.muniwireless.com/" TargetMode="External"/><Relationship Id="rId12" Type="http://schemas.openxmlformats.org/officeDocument/2006/relationships/hyperlink" Target="https://www.eero.com/" TargetMode="External"/><Relationship Id="rId13" Type="http://schemas.openxmlformats.org/officeDocument/2006/relationships/hyperlink" Target="http://www.techrepublic.com/blog/linux-and-open-source/using-jperf-to-check-network-performance/" TargetMode="External"/><Relationship Id="rId14" Type="http://schemas.openxmlformats.org/officeDocument/2006/relationships/hyperlink" Target="https://iperf.fr/" TargetMode="External"/><Relationship Id="rId15" Type="http://schemas.openxmlformats.org/officeDocument/2006/relationships/hyperlink" Target="http://sourceforge.net/projects/iperf/files/" TargetMode="External"/><Relationship Id="rId16" Type="http://schemas.openxmlformats.org/officeDocument/2006/relationships/hyperlink" Target="https://code.google.com/p/xjperf/downloads/detail?name=jperf-2.0.2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01:00Z</dcterms:created>
  <dc:creator>Jeff Liebermann</dc:creator>
  <dc:description/>
  <cp:keywords/>
  <dc:language>en-US</dc:language>
  <cp:lastModifiedBy>Jeff Liebermann</cp:lastModifiedBy>
  <dcterms:modified xsi:type="dcterms:W3CDTF">2015-02-28T01:44:00Z</dcterms:modified>
  <cp:revision>20</cp:revision>
  <dc:subject/>
  <dc:title/>
</cp:coreProperties>
</file>